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28 апреля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TextBody"/>
        <w:ind w:right="-2" w:hanging="0"/>
        <w:rPr/>
      </w:pPr>
      <w:r>
        <w:rPr>
          <w:sz w:val="28"/>
          <w:szCs w:val="28"/>
        </w:rPr>
        <w:t xml:space="preserve">с участием </w:t>
      </w:r>
      <w:r>
        <w:rPr>
          <w:sz w:val="28"/>
          <w:szCs w:val="28"/>
          <w:lang w:val="ru-RU"/>
        </w:rPr>
        <w:t>Мусаева Н.К.,</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Мусаева Ниямеддина Камран Оглы, * года рождения, уроженца *, ИНН *, гражданина РФ, имеющего * образование, не состоящего в зарегистрированном браке, не работающего, зарегистрированного и проживающего по адресу: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 xml:space="preserve"> </w:t>
      </w:r>
      <w:r>
        <w:rPr>
          <w:sz w:val="28"/>
          <w:szCs w:val="28"/>
        </w:rPr>
        <w:t>27 апреля 2025 года в 01 час 50 минут, находясь в здании ОМВД России по городу Ураю по адресу: город Урай, микрорайон 1А, дом 28А, кабинет 38/1, Мусаев Н.К.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Мусаев Н.К.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Мусаев Н.К. с протоколом согласился, вину признал, подтвердил, что пройти медицинское освидетельствование на состояние наркотического опьянения отказался, дополнил, что инвалидом не является, на учетах у врачей психиатра и нарколога не состоит.</w:t>
      </w:r>
    </w:p>
    <w:p>
      <w:pPr>
        <w:pStyle w:val="31"/>
        <w:ind w:right="0" w:firstLine="709"/>
        <w:rPr/>
      </w:pPr>
      <w:r>
        <w:rPr>
          <w:sz w:val="28"/>
          <w:szCs w:val="28"/>
        </w:rPr>
        <w:t>Выслушав Мусаева Н.К.,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Мусаева Н.К.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27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усаеву Н.К. разъяснены, копия протокола ему вручена, что подтверждается подписью Мусаева Н.К. в соответствующих графах протокола. В своих объяснениях Мусаев Н.К. указал, что с протоколом согласен,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27 апреля 2025 года, из которого следует, что 27 апреля 2025 года в 01 час 50 минут Мусаев Н.К. направлен на медицинское освидетельствование на состояние опьянения. Основанием для направления Мусаева Н.К.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Мусаев Н.К. отказался, о чем собственноручно указал в протоколе. Отказ Мусаева Н.К.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А.П. в материалах дела, из которого следует, что 26 апреля 2025 года около 22 часов 19 минут по подозрению в совершении правонарушения, связанного с незаконным оборотом наркотиков, был задержан Мусаев Н.К.   27 апреля 2025 года в 01 час 50 минут, находясь в здании ОМВД России по городу Ураю по адресу: город Урай, микрорайон 1А, дом 28А, кабинет № 38/1, Мусаев Н.К.,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8"/>
          <w:szCs w:val="28"/>
        </w:rPr>
      </w:pPr>
      <w:r>
        <w:rPr>
          <w:sz w:val="28"/>
          <w:szCs w:val="28"/>
        </w:rPr>
        <w:t>объяснениями Мусаева Н.К.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27 апреля 2025 года в 01 час 50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Мусаеву Н.К.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Мусаев Н.К.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Мусаева Н.К.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Мусаев Н.К.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Мусаев Н.К.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Мусаеву Н.К. наказание, мировой судья учитывает характер совершенного им административного правонарушения, личность виновного. Мусаев Н.К. ранее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 xml:space="preserve">Мусаев Н.К.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Мусаеву Н.К. следует назначить наказание в виде административного ареста. </w:t>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Мусаева Ниямеддина Камран Оглы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исчислять с 28 апреля 2025 года с момента водворения в ИВС ОМВД России по городу Ураю, зачесть в срок отбытого наказания срок административного задержания с 22 часов 20 минуты 26 апреля 2025 года.</w:t>
      </w:r>
    </w:p>
    <w:p>
      <w:pPr>
        <w:pStyle w:val="Normal"/>
        <w:ind w:firstLine="709"/>
        <w:jc w:val="both"/>
        <w:rPr>
          <w:sz w:val="28"/>
          <w:szCs w:val="28"/>
        </w:rPr>
      </w:pPr>
      <w:r>
        <w:rPr>
          <w:sz w:val="28"/>
          <w:szCs w:val="28"/>
        </w:rPr>
        <w:t>В связи с истечением назначенного срока административного ареста от отбытия наказания Мусаева Ниямеддина Камран Оглы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ировой судья                           </w:t>
        <w:tab/>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398-2702/2025</w:t>
    </w:r>
  </w:p>
  <w:p>
    <w:pPr>
      <w:pStyle w:val="Style25"/>
      <w:spacing w:before="0" w:after="0"/>
      <w:jc w:val="right"/>
      <w:rPr/>
    </w:pPr>
    <w:r>
      <w:rPr>
        <w:sz w:val="20"/>
        <w:szCs w:val="20"/>
      </w:rPr>
      <w:t xml:space="preserve">УИД </w:t>
    </w:r>
    <w:r>
      <w:rPr>
        <w:sz w:val="20"/>
        <w:szCs w:val="20"/>
        <w:lang w:val="en-US"/>
      </w:rPr>
      <w:t>86MS</w:t>
    </w:r>
    <w:r>
      <w:rPr>
        <w:sz w:val="20"/>
        <w:szCs w:val="20"/>
      </w:rPr>
      <w:t>0078-01-2025-00245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